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03"/>
        <w:gridCol w:w="186"/>
        <w:gridCol w:w="3213"/>
      </w:tblGrid>
      <w:tr>
        <w:trPr>
          <w:trHeight w:val="3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</w:t>
            </w:r>
            <w:r>
              <w:rPr/>
              <w:t>码指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回答</w:t>
            </w:r>
          </w:p>
        </w:tc>
      </w:tr>
      <w:tr>
        <w:trPr>
          <w:trHeight w:val="25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  <w:r>
              <w:rPr/>
              <w:t>回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握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0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化显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2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LC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显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     </w:t>
            </w:r>
            <w:r>
              <w:rPr/>
              <w:t>来电话时串口输出：</w:t>
            </w:r>
            <w:r>
              <w:rPr/>
              <w:t>RING</w:t>
            </w:r>
          </w:p>
        </w:tc>
      </w:tr>
      <w:tr>
        <w:trPr>
          <w:trHeight w:val="3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LCC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CLCC: 1,1,4,0,0,"05133082087",129</w:t>
            </w:r>
          </w:p>
        </w:tc>
      </w:tr>
      <w:tr>
        <w:trPr>
          <w:trHeight w:val="24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NMI=1,1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收到短消息提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OK</w:t>
            </w:r>
          </w:p>
          <w:p>
            <w:pPr>
              <w:pStyle w:val="Normal"/>
              <w:ind w:right="-288" w:hanging="0"/>
              <w:rPr/>
            </w:pPr>
            <w:r>
              <w:rPr/>
              <w:t>+CMTI</w:t>
            </w:r>
            <w:r>
              <w:rPr/>
              <w:t>：“</w:t>
            </w:r>
            <w:r>
              <w:rPr/>
              <w:t>S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/>
              <w:t xml:space="preserve">4 </w:t>
            </w:r>
          </w:p>
          <w:p>
            <w:pPr>
              <w:pStyle w:val="Normal"/>
              <w:ind w:right="-288" w:hanging="0"/>
              <w:rPr/>
            </w:pPr>
            <w:r>
              <w:rPr/>
              <w:t>4</w:t>
            </w:r>
            <w:r>
              <w:rPr/>
              <w:t>表示手机内短消息数量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D05133082087;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打</w:t>
            </w:r>
            <w:r>
              <w:rPr/>
              <w:t>05133082087</w:t>
            </w:r>
            <w:r>
              <w:rPr/>
              <w:t>电话</w:t>
            </w:r>
          </w:p>
        </w:tc>
      </w:tr>
      <w:tr>
        <w:trPr>
          <w:trHeight w:val="30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+CMGL=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读取电话上全部未读过的</w:t>
            </w:r>
            <w:r>
              <w:rPr>
                <w:rFonts w:cs="Tahoma" w:ascii="Tahoma" w:hAnsi="Tahoma"/>
                <w:sz w:val="20"/>
                <w:szCs w:val="20"/>
              </w:rPr>
              <w:t>SMS</w:t>
            </w:r>
            <w:r>
              <w:rPr>
                <w:rFonts w:ascii="Tahoma" w:hAnsi="Tahoma" w:cs="Tahoma"/>
                <w:sz w:val="20"/>
                <w:szCs w:val="20"/>
              </w:rPr>
              <w:t>消息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+CMGL=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列出已有的短信息</w:t>
            </w:r>
          </w:p>
        </w:tc>
      </w:tr>
      <w:tr>
        <w:trPr>
          <w:trHeight w:val="1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+CMGL=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读取全部</w:t>
            </w:r>
            <w:r>
              <w:rPr>
                <w:rFonts w:cs="Tahoma" w:ascii="Tahoma" w:hAnsi="Tahoma"/>
                <w:sz w:val="20"/>
                <w:szCs w:val="20"/>
              </w:rPr>
              <w:t>SMS</w:t>
            </w:r>
            <w:r>
              <w:rPr>
                <w:rFonts w:ascii="Tahoma" w:hAnsi="Tahoma" w:cs="Tahoma"/>
                <w:sz w:val="20"/>
                <w:szCs w:val="20"/>
              </w:rPr>
              <w:t>消息</w:t>
            </w:r>
          </w:p>
        </w:tc>
      </w:tr>
      <w:tr>
        <w:trPr>
          <w:trHeight w:val="30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MGR=X</w:t>
            </w:r>
            <w:r>
              <w:rPr/>
              <w:t>回车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第</w:t>
            </w:r>
            <w:r>
              <w:rPr/>
              <w:t>X</w:t>
            </w:r>
            <w:r>
              <w:rPr/>
              <w:t>条短消息</w:t>
            </w:r>
          </w:p>
        </w:tc>
      </w:tr>
      <w:tr>
        <w:trPr>
          <w:trHeight w:val="2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MGF=0</w:t>
            </w:r>
            <w:r>
              <w:rPr/>
              <w:t>回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PDU</w:t>
            </w:r>
            <w:r>
              <w:rPr/>
              <w:t>格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MGD=X</w:t>
            </w:r>
            <w:r>
              <w:rPr/>
              <w:t>回车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第</w:t>
            </w:r>
            <w:r>
              <w:rPr/>
              <w:t>X</w:t>
            </w:r>
            <w:r>
              <w:rPr/>
              <w:t>条短消息</w:t>
            </w:r>
          </w:p>
        </w:tc>
      </w:tr>
      <w:tr>
        <w:trPr>
          <w:trHeight w:val="13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LIP=1,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自动显示的指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</w:tr>
      <w:tr>
        <w:trPr>
          <w:trHeight w:val="2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话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  +CLIP: 13306285091,129</w:t>
            </w:r>
          </w:p>
        </w:tc>
      </w:tr>
      <w:tr>
        <w:trPr>
          <w:trHeight w:val="2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MGS=6</w:t>
            </w:r>
            <w:r>
              <w:rPr/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消息的字节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>
          <w:trHeight w:val="28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683108503105F011000B8131032</w:t>
            </w:r>
          </w:p>
          <w:p>
            <w:pPr>
              <w:pStyle w:val="Normal"/>
              <w:rPr/>
            </w:pPr>
            <w:r>
              <w:rPr/>
              <w:t>65890F10008A90C665A4E0A597D00</w:t>
            </w:r>
          </w:p>
          <w:p>
            <w:pPr>
              <w:pStyle w:val="Normal"/>
              <w:rPr/>
            </w:pPr>
            <w:r>
              <w:rPr/>
              <w:t>31003200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   </w:t>
            </w:r>
            <w:r>
              <w:rPr/>
              <w:t>结束符号</w:t>
            </w:r>
          </w:p>
          <w:p>
            <w:pPr>
              <w:pStyle w:val="Normal"/>
              <w:ind w:firstLine="210"/>
              <w:rPr/>
            </w:pPr>
            <w:r>
              <w:rPr/>
              <w:t>十六进制大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CMGS: 45 </w:t>
            </w:r>
          </w:p>
          <w:p>
            <w:pPr>
              <w:pStyle w:val="Normal"/>
              <w:ind w:right="-365" w:hanging="0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5</w:t>
            </w:r>
            <w:r>
              <w:rPr/>
              <w:t>条短信发送成功！！！！！！</w:t>
            </w:r>
          </w:p>
        </w:tc>
      </w:tr>
      <w:tr>
        <w:trPr>
          <w:trHeight w:val="3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+CMGR=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取第</w:t>
            </w:r>
            <w:r>
              <w:rPr/>
              <w:t>1</w:t>
            </w:r>
            <w:r>
              <w:rPr/>
              <w:t>条短信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未读过，新的短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已读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表示已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>表示</w:t>
            </w:r>
            <w:r>
              <w:rPr>
                <w:sz w:val="18"/>
                <w:szCs w:val="18"/>
              </w:rPr>
              <w:t>PDU</w:t>
            </w:r>
            <w:r>
              <w:rPr>
                <w:sz w:val="18"/>
                <w:szCs w:val="18"/>
              </w:rPr>
              <w:t>数据的长度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表示读取第几条短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CMGR: 1,1,,15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AT</w:t>
      </w:r>
      <w:r>
        <w:rPr/>
        <w:t>指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一、一般命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AT+CGM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给出模块厂商的标识。</w:t>
            </w:r>
            <w:r>
              <w:rPr>
                <w:rFonts w:eastAsia="Times New Roman"/>
              </w:rPr>
              <w:t xml:space="preserve"> </w:t>
            </w:r>
            <w:r>
              <w:rPr/>
              <w:t>SONY ERICSS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GM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模块标识。这个命令用来得到支持的频带（</w:t>
            </w:r>
            <w:r>
              <w:rPr/>
              <w:t>GSM900</w:t>
            </w:r>
            <w:r>
              <w:rPr/>
              <w:t>，</w:t>
            </w:r>
            <w:r>
              <w:rPr/>
              <w:t>DCS1800</w:t>
            </w:r>
            <w:r>
              <w:rPr/>
              <w:t>或</w:t>
            </w:r>
            <w:r>
              <w:rPr/>
              <w:t>PCS1900</w:t>
            </w:r>
            <w:r>
              <w:rPr/>
              <w:t>）。当模块有多频带时，回应可能是不同频带的结合。</w:t>
            </w:r>
            <w:r>
              <w:rPr>
                <w:rFonts w:eastAsia="Times New Roman"/>
              </w:rPr>
              <w:t xml:space="preserve"> </w:t>
            </w:r>
            <w:r>
              <w:rPr/>
              <w:t>AAB-1021011-C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GM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改订的软件版本。</w:t>
            </w:r>
            <w:r>
              <w:rPr>
                <w:rFonts w:eastAsia="Times New Roman"/>
              </w:rPr>
              <w:t xml:space="preserve"> </w:t>
            </w:r>
            <w:r>
              <w:rPr/>
              <w:t>R6C005      CXC125582CHINA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GS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</w:t>
            </w:r>
            <w:r>
              <w:rPr/>
              <w:t>GSM</w:t>
            </w:r>
            <w:r>
              <w:rPr/>
              <w:t>模块的</w:t>
            </w:r>
            <w:r>
              <w:rPr/>
              <w:t>IMEI</w:t>
            </w:r>
            <w:r>
              <w:rPr/>
              <w:t>（国际移动设备标识）序列号。</w:t>
            </w:r>
            <w:r>
              <w:rPr/>
              <w:t>3512540042385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选择</w:t>
            </w:r>
            <w:r>
              <w:rPr/>
              <w:t>TE</w:t>
            </w:r>
            <w:r>
              <w:rPr/>
              <w:t>特征设定。这个命令报告</w:t>
            </w:r>
            <w:r>
              <w:rPr/>
              <w:t>TE</w:t>
            </w:r>
            <w:r>
              <w:rPr/>
              <w:t>用的是哪个状态设定上的</w:t>
            </w:r>
            <w:r>
              <w:rPr/>
              <w:t>ME</w:t>
            </w:r>
            <w:r>
              <w:rPr/>
              <w:t>。</w:t>
            </w:r>
            <w:r>
              <w:rPr/>
              <w:t>ME</w:t>
            </w:r>
            <w:r>
              <w:rPr/>
              <w:t>于是可以转换每一个输入的或显示的字母。这个是用来发送、读取或者撰写短信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CS?</w:t>
              <w:br/>
              <w:t>+CSCS: "GSM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P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定电话簿状态。这个特殊的命令报告通过</w:t>
            </w:r>
            <w:r>
              <w:rPr/>
              <w:t>TE</w:t>
            </w:r>
            <w:r>
              <w:rPr/>
              <w:t>电话簿所用的状态的</w:t>
            </w:r>
            <w:r>
              <w:rPr/>
              <w:t>ME</w:t>
            </w:r>
            <w:r>
              <w:rPr/>
              <w:t>。</w:t>
            </w:r>
            <w:r>
              <w:rPr/>
              <w:t>ME</w:t>
            </w:r>
            <w:r>
              <w:rPr/>
              <w:t>于是可以转换每一个输入的或者显示的字符串字母。这个用来读或者写电话簿的入口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IM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</w:t>
            </w:r>
            <w:r>
              <w:rPr/>
              <w:t>IMSI</w:t>
            </w:r>
            <w:r>
              <w:rPr/>
              <w:t>。这命令用来读取或者识别</w:t>
            </w:r>
            <w:r>
              <w:rPr/>
              <w:t>SIM</w:t>
            </w:r>
            <w:r>
              <w:rPr/>
              <w:t>卡的</w:t>
            </w:r>
            <w:r>
              <w:rPr/>
              <w:t>IMSI</w:t>
            </w:r>
            <w:r>
              <w:rPr/>
              <w:t>（国际移动签署者标识）。在读取</w:t>
            </w:r>
            <w:r>
              <w:rPr/>
              <w:t>IMSI</w:t>
            </w:r>
            <w:r>
              <w:rPr/>
              <w:t>之前应该先输入</w:t>
            </w:r>
            <w:r>
              <w:rPr/>
              <w:t>PIN</w:t>
            </w:r>
            <w:r>
              <w:rPr/>
              <w:t>（如果需要</w:t>
            </w:r>
            <w:r>
              <w:rPr/>
              <w:t>PIN</w:t>
            </w:r>
            <w:r>
              <w:rPr/>
              <w:t>的话）。</w:t>
            </w:r>
            <w:r>
              <w:rPr/>
              <w:br/>
              <w:t>4600017116031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</w:t>
            </w:r>
            <w:r>
              <w:rPr/>
              <w:t>SIM</w:t>
            </w:r>
            <w:r>
              <w:rPr/>
              <w:t>卡的标识。这个命令使模块读取</w:t>
            </w:r>
            <w:r>
              <w:rPr/>
              <w:t>SIM</w:t>
            </w:r>
            <w:r>
              <w:rPr/>
              <w:t>卡上的</w:t>
            </w:r>
            <w:r>
              <w:rPr/>
              <w:t>EF-CCID</w:t>
            </w:r>
            <w:r>
              <w:rPr/>
              <w:t>文件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G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能力表。（支持的功能）</w:t>
            </w:r>
            <w:r>
              <w:rPr/>
              <w:t>+GCAP:</w:t>
            </w:r>
            <w:r>
              <w:rPr/>
              <w:t xml:space="preserve"> +FCLASS, +CGSM, +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/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重复上次命令。只有</w:t>
            </w:r>
            <w:r>
              <w:rPr/>
              <w:t>A/</w:t>
            </w:r>
            <w:r>
              <w:rPr/>
              <w:t>命令不能重复。这命令重复前一个执行的命令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O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关机。这个特殊的命令停止</w:t>
            </w:r>
            <w:r>
              <w:rPr/>
              <w:t>GSM</w:t>
            </w:r>
            <w:r>
              <w:rPr/>
              <w:t>软件堆栈和硬件层。命令</w:t>
            </w:r>
            <w:r>
              <w:rPr/>
              <w:t>AT+CFUN=0</w:t>
            </w:r>
            <w:r>
              <w:rPr/>
              <w:t>的功能与</w:t>
            </w:r>
            <w:r>
              <w:rPr/>
              <w:t>+CPOF</w:t>
            </w:r>
            <w:r>
              <w:rPr/>
              <w:t>相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FU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定电话机能。这个命令选择移动站点的机能水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返回移动设备的活动状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报告移动设备的错误。这个命令决定允许或不允许用结果码“</w:t>
            </w:r>
            <w:r>
              <w:rPr/>
              <w:t>+CMEERROR: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者“</w:t>
            </w:r>
            <w:r>
              <w:rPr/>
              <w:t>+CMSERROR: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代替简单的“</w:t>
            </w:r>
            <w:r>
              <w:rPr/>
              <w:t>ERRO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KP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小键盘控制。仿真</w:t>
            </w:r>
            <w:r>
              <w:rPr/>
              <w:t>ME</w:t>
            </w:r>
            <w:r>
              <w:rPr/>
              <w:t>小键盘执行命令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L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时钟管理。这个命令用来设置或者获得</w:t>
            </w:r>
            <w:r>
              <w:rPr/>
              <w:t>ME</w:t>
            </w:r>
            <w:r>
              <w:rPr/>
              <w:t>真实时钟的当前日期和时间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LK?</w:t>
              <w:br/>
              <w:t>+CCLK: "04/08/12,17:00:42+32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警报管理。这个命令用来设定在</w:t>
            </w:r>
            <w:r>
              <w:rPr/>
              <w:t>ME</w:t>
            </w:r>
            <w:r>
              <w:rPr/>
              <w:t>中的警报日期</w:t>
            </w:r>
            <w:r>
              <w:rPr/>
              <w:t>/</w:t>
            </w:r>
            <w:r>
              <w:rPr/>
              <w:t>时间。（闹铃）</w:t>
            </w:r>
            <w:r>
              <w:rPr/>
              <w:br/>
              <w:t>AT+CALA=?</w:t>
              <w:br/>
              <w:t>+CALA: (1-2),(),(),(13),(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铃声旋律播放。这个命令在模块的蜂鸣器上播放一段旋律。有两种旋律可用：到来语音、数据或传真呼叫旋律和到来短信声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S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定或获得到来的电话铃声的声音级别。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  <w:t>二、呼叫控制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拨号命令。这个命令用来设置通话、数据或传真呼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挂机命令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接电话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E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扩展错误报告。这个命令给出当上一次通话设置失败后中断通话的原因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VT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给用户提供应用</w:t>
            </w:r>
            <w:r>
              <w:rPr/>
              <w:t>GSM</w:t>
            </w:r>
            <w:r>
              <w:rPr/>
              <w:t>网络发送</w:t>
            </w:r>
            <w:r>
              <w:rPr/>
              <w:t>DTMF</w:t>
            </w:r>
            <w:r>
              <w:rPr/>
              <w:t>（双音多频）双音频。这个命令用来定义双音频的长度（默认值是</w:t>
            </w:r>
            <w:r>
              <w:rPr/>
              <w:t>300</w:t>
            </w:r>
            <w:r>
              <w:rPr/>
              <w:t>毫秒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V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给用户提供应用</w:t>
            </w:r>
            <w:r>
              <w:rPr/>
              <w:t>GSM</w:t>
            </w:r>
            <w:r>
              <w:rPr/>
              <w:t>网络发送</w:t>
            </w:r>
            <w:r>
              <w:rPr/>
              <w:t>DTMF</w:t>
            </w:r>
            <w:r>
              <w:rPr/>
              <w:t>双音频。这个命令允许传送双音频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D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重拨上次电话号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%D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数据终端就绪（</w:t>
            </w:r>
            <w:r>
              <w:rPr/>
              <w:t>DTR</w:t>
            </w:r>
            <w:r>
              <w:rPr/>
              <w:t>）时自动拨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S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自动应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IC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来电信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单一编号方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VGR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VG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增益控制。这个命令应用于调节喇叭的接收增益和麦克风的传输增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麦克风静音控制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PEAK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喇叭</w:t>
            </w:r>
            <w:r>
              <w:rPr/>
              <w:t>/</w:t>
            </w:r>
            <w:r>
              <w:rPr/>
              <w:t>麦克风选择。这个特殊命令用来选择喇叭和麦克风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ECH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回音取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ID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侧音修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V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初始化声音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D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用附加的用户信息拨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H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用附加的用户信息挂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R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接收附加用户信息。</w:t>
            </w:r>
          </w:p>
        </w:tc>
      </w:tr>
    </w:tbl>
    <w:p>
      <w:pPr>
        <w:pStyle w:val="Normal"/>
        <w:rPr/>
      </w:pPr>
      <w:r>
        <w:rPr/>
        <w:t>三、网络服务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Q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信号质量。</w:t>
            </w:r>
            <w:r>
              <w:rPr/>
              <w:t>+CSQ:</w:t>
            </w:r>
            <w:r>
              <w:rPr/>
              <w:t xml:space="preserve"> 17,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O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服务商选择。</w:t>
            </w:r>
            <w:r>
              <w:rPr/>
              <w:br/>
              <w:t>AT+COPS?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+COPS: 0,0,"China Mobile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E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网络注册。获得手机的注册状态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EG?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+CREG: 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OP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读取操作员名字。</w:t>
            </w:r>
            <w:r>
              <w:rPr/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优先操作员列表。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  <w:t>四、安全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输入</w:t>
            </w:r>
            <w:r>
              <w:rPr/>
              <w:t>PIN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IN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输入</w:t>
            </w:r>
            <w:r>
              <w:rPr/>
              <w:t>PIN2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IN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PIN</w:t>
            </w:r>
            <w:r>
              <w:rPr/>
              <w:t>的剩余的尝试号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L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备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W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改变密码。</w:t>
            </w:r>
          </w:p>
        </w:tc>
      </w:tr>
    </w:tbl>
    <w:p>
      <w:pPr>
        <w:pStyle w:val="Normal"/>
        <w:rPr/>
      </w:pPr>
      <w:r>
        <w:rPr/>
        <w:t>五、电话簿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选择电话簿记忆存储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S?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+CPBS: "SM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读取电话簿表目。</w:t>
            </w:r>
          </w:p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查找电话簿表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写电话簿表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电话簿电话查询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B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电话簿移动动作。这个特殊命令使电话簿中的条目前移或后移（按字母顺序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N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签署者号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A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防止在下一次重起时初始化所有的电话簿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DC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删除呼叫电话号码。</w:t>
            </w:r>
            <w:r>
              <w:rPr/>
              <w:t>N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V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语音邮件号码。</w:t>
            </w:r>
          </w:p>
        </w:tc>
      </w:tr>
    </w:tbl>
    <w:p>
      <w:pPr>
        <w:pStyle w:val="Normal"/>
        <w:rPr/>
      </w:pPr>
      <w:r>
        <w:rPr/>
        <w:t>六、短消息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选择消息服务。支持的服务有</w:t>
            </w:r>
            <w:r>
              <w:rPr/>
              <w:t>GSM-MO</w:t>
            </w:r>
            <w:r>
              <w:rPr/>
              <w:t>、</w:t>
            </w:r>
            <w:r>
              <w:rPr/>
              <w:t>SMS-MT</w:t>
            </w:r>
            <w:r>
              <w:rPr/>
              <w:t>、</w:t>
            </w:r>
            <w:r>
              <w:rPr/>
              <w:t>SMS-CB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N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新信息确认应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优先信息存储。这个命令定义用来读写信息的存储区域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优先信息格式。执行格式有</w:t>
            </w:r>
            <w:r>
              <w:rPr/>
              <w:t>TEXT</w:t>
            </w:r>
            <w:r>
              <w:rPr/>
              <w:t>方式和</w:t>
            </w:r>
            <w:r>
              <w:rPr/>
              <w:t>PDU</w:t>
            </w:r>
            <w:r>
              <w:rPr/>
              <w:t>方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保存设置。保存</w:t>
            </w:r>
            <w:r>
              <w:rPr/>
              <w:t>+CSAS</w:t>
            </w:r>
            <w:r>
              <w:rPr/>
              <w:t>和</w:t>
            </w:r>
            <w:r>
              <w:rPr/>
              <w:t>+CSMP</w:t>
            </w:r>
            <w:r>
              <w:rPr/>
              <w:t>的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恢复设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D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显示文本方式的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NM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新信息指示。这个命令选择如何从网络上接收短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读短信。信息从</w:t>
            </w:r>
            <w:r>
              <w:rPr/>
              <w:t>+CPMS</w:t>
            </w:r>
            <w:r>
              <w:rPr/>
              <w:t>命令设定的存储器读取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列出存储的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发送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写短信息并存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从存储器中发送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文本模式的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G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删除短信息。删除一个或多个短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短信服务中心地址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C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选择单元广播信息类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CB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单元广播信息标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MS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信息状态（是否读过、是否发送等等）修正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M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信息覆盖写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U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不改变</w:t>
            </w:r>
            <w:r>
              <w:rPr/>
              <w:t>SMS</w:t>
            </w:r>
            <w:r>
              <w:rPr/>
              <w:t>状态。在执行</w:t>
            </w:r>
            <w:r>
              <w:rPr/>
              <w:t>+CMGR</w:t>
            </w:r>
            <w:r>
              <w:rPr/>
              <w:t>或</w:t>
            </w:r>
            <w:r>
              <w:rPr/>
              <w:t>+CMGL</w:t>
            </w:r>
            <w:r>
              <w:rPr/>
              <w:t>后仍保持</w:t>
            </w:r>
            <w:r>
              <w:rPr/>
              <w:t>UNREAD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七、追加服务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F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继续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L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禁止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W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改变追加服务密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等待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LI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线确认限制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L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线确认陈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O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联络线确认陈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AO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费用报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AC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累计呼叫计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AM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累计呼叫计量最大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U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单价和货币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H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呼叫相关的追加服务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LC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列出当前的呼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SS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追加服务通知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US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无组织的追加服务数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U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关闭的用户组。</w:t>
            </w:r>
          </w:p>
        </w:tc>
      </w:tr>
    </w:tbl>
    <w:p>
      <w:pPr>
        <w:pStyle w:val="Normal"/>
        <w:rPr/>
      </w:pPr>
      <w:r>
        <w:rPr/>
        <w:t>八、数据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B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信差类型选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选择模式。这个命令把模块设置成数据或传真操作的特殊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服务报告控制。这个命令允许更为详细的服务报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划分的结果代码。这个命令在呼叫到来时允许更为详细的铃声指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ILR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本地</w:t>
            </w:r>
            <w:r>
              <w:rPr/>
              <w:t>DTE-DCE</w:t>
            </w:r>
            <w:r>
              <w:rPr/>
              <w:t>速率报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无线电通信线路协议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DOP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其他无线电通信线路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%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数据压缩选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是否允许</w:t>
            </w:r>
            <w:r>
              <w:rPr/>
              <w:t>V42</w:t>
            </w:r>
            <w:r>
              <w:rPr/>
              <w:t>二度数据压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D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是否报告</w:t>
            </w:r>
            <w:r>
              <w:rPr/>
              <w:t>V42</w:t>
            </w:r>
            <w:r>
              <w:rPr/>
              <w:t>二度数据压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\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数据纠错选择。</w:t>
            </w:r>
          </w:p>
        </w:tc>
      </w:tr>
    </w:tbl>
    <w:p>
      <w:pPr>
        <w:pStyle w:val="Normal"/>
        <w:rPr/>
      </w:pPr>
      <w:r>
        <w:rPr/>
        <w:t>九、传真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T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传送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接收速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用</w:t>
            </w:r>
            <w:r>
              <w:rPr/>
              <w:t>HDLC</w:t>
            </w:r>
            <w:r>
              <w:rPr/>
              <w:t>协议设置传真传送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R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用</w:t>
            </w:r>
            <w:r>
              <w:rPr/>
              <w:t>HDLC</w:t>
            </w:r>
            <w:r>
              <w:rPr/>
              <w:t>协议设置传真接收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停止特定时期的传送并等待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接收沉默。</w:t>
            </w:r>
          </w:p>
        </w:tc>
      </w:tr>
    </w:tbl>
    <w:p>
      <w:pPr>
        <w:pStyle w:val="Normal"/>
        <w:rPr/>
      </w:pPr>
      <w:r>
        <w:rPr/>
        <w:t>十、第二类传真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D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传送数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D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接收数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传送页标点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P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页转换状态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终止会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B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页转换字节顺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BU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缓冲大小报告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CQ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控制拷贝质量检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C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控制接收传真的能力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D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当前会议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DC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DCE</w:t>
            </w:r>
            <w:r>
              <w:rPr/>
              <w:t>功能参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L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定义本地</w:t>
            </w:r>
            <w:r>
              <w:rPr/>
              <w:t>ID</w:t>
            </w:r>
            <w:r>
              <w:rPr/>
              <w:t>串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FPHC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页转换超时参数。</w:t>
            </w:r>
          </w:p>
        </w:tc>
      </w:tr>
    </w:tbl>
    <w:p>
      <w:pPr>
        <w:pStyle w:val="Normal"/>
        <w:rPr/>
      </w:pPr>
      <w:r>
        <w:rPr/>
        <w:t>十一、</w:t>
      </w:r>
      <w:r>
        <w:rPr/>
        <w:t>V24-V25</w:t>
      </w:r>
      <w:r>
        <w:rPr/>
        <w:t>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IP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确定</w:t>
            </w:r>
            <w:r>
              <w:rPr/>
              <w:t>DTE</w:t>
            </w:r>
            <w:r>
              <w:rPr/>
              <w:t>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IC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确定</w:t>
            </w:r>
            <w:r>
              <w:rPr/>
              <w:t>DTE-DCE</w:t>
            </w:r>
            <w:r>
              <w:rPr/>
              <w:t>特征结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IF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控制</w:t>
            </w:r>
            <w:r>
              <w:rPr/>
              <w:t>DTE-DCE</w:t>
            </w:r>
            <w:r>
              <w:rPr/>
              <w:t>本地流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DCD</w:t>
            </w:r>
            <w:r>
              <w:rPr/>
              <w:t>（数据携带检测）信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DTR</w:t>
            </w:r>
            <w:r>
              <w:rPr/>
              <w:t>（数据终端就绪）信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DST</w:t>
            </w:r>
            <w:r>
              <w:rPr/>
              <w:t>（数据设置就绪）信号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回到联机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Q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决定手机是否发送结果代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  <w:r>
              <w:rPr/>
              <w:t>DCE</w:t>
            </w:r>
            <w:r>
              <w:rPr/>
              <w:t>响应格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恢复为缺省设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保存设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自动测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决定是否回显字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回到出厂时的设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&amp;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显示模块设置情况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要求确认信息。这命令使</w:t>
            </w:r>
            <w:r>
              <w:rPr/>
              <w:t>GSM</w:t>
            </w:r>
            <w:r>
              <w:rPr/>
              <w:t>模块传送一行或多行特定的信息文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MU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数据</w:t>
            </w:r>
            <w:r>
              <w:rPr/>
              <w:t>/</w:t>
            </w:r>
            <w:r>
              <w:rPr/>
              <w:t>命令多路复用。</w:t>
            </w:r>
          </w:p>
        </w:tc>
      </w:tr>
    </w:tbl>
    <w:p>
      <w:pPr>
        <w:pStyle w:val="Normal"/>
        <w:rPr/>
      </w:pPr>
      <w:r>
        <w:rPr/>
        <w:t>十二、特殊</w:t>
      </w:r>
      <w:r>
        <w:rPr/>
        <w:t>AT</w:t>
      </w:r>
      <w:r>
        <w:rPr/>
        <w:t>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电池环境描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C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自动</w:t>
            </w:r>
            <w:r>
              <w:rPr/>
              <w:t>RxLev</w:t>
            </w:r>
            <w:r>
              <w:rPr/>
              <w:t>指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I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一般指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AL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>ME</w:t>
            </w:r>
            <w:r>
              <w:rPr/>
              <w:t>和</w:t>
            </w:r>
            <w:r>
              <w:rPr/>
              <w:t>MSC</w:t>
            </w:r>
            <w:r>
              <w:rPr/>
              <w:t>之间的数据密码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RYP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数据密码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EXPKE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键管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LM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>PLMN</w:t>
            </w:r>
            <w:r>
              <w:rPr/>
              <w:t>上的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AD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模拟数字转换度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移动设备事件报告。这个命令决定是否允许在键按下时是否主动发送结果代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LP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读取语言偏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LP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写语言偏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I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读取</w:t>
            </w:r>
            <w:r>
              <w:rPr/>
              <w:t>GPIO</w:t>
            </w:r>
            <w:r>
              <w:rPr/>
              <w:t>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I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/>
              <w:t>GPIO</w:t>
            </w:r>
            <w:r>
              <w:rPr/>
              <w:t>值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I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输入</w:t>
            </w:r>
            <w:r>
              <w:rPr/>
              <w:t>/</w:t>
            </w:r>
            <w:r>
              <w:rPr/>
              <w:t>输出管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忽略命令。这个特殊命令允许忽略</w:t>
            </w:r>
            <w:r>
              <w:rPr/>
              <w:t>SMS</w:t>
            </w:r>
            <w:r>
              <w:rPr/>
              <w:t>、</w:t>
            </w:r>
            <w:r>
              <w:rPr/>
              <w:t>SS</w:t>
            </w:r>
            <w:r>
              <w:rPr/>
              <w:t>和可用的</w:t>
            </w:r>
            <w:r>
              <w:rPr/>
              <w:t>PLMN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T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播放旋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DTM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播放</w:t>
            </w:r>
            <w:r>
              <w:rPr/>
              <w:t>DTMF</w:t>
            </w:r>
            <w:r>
              <w:rPr/>
              <w:t>旋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DW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下载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V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配置信差的声音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D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配置数据速率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HW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显示硬件的版本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D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显示产品的出厂日期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SV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声音增益选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ST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返回指定状态的状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SC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扫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RI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或返回铃声指示模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32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是否允许</w:t>
            </w:r>
            <w:r>
              <w:rPr/>
              <w:t>32kHz</w:t>
            </w:r>
            <w:r>
              <w:rPr/>
              <w:t>掉电方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CD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改变缺省旋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SS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显示内部软件版本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C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编辑或显示订制性质设置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L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允许在特定的操作符上个性化</w:t>
            </w:r>
            <w:r>
              <w:rPr/>
              <w:t>ME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CPH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CPHS</w:t>
            </w:r>
            <w:r>
              <w:rPr/>
              <w:t>命令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BC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电池充电管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F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特性管理。是否允许模块的某些特性，如带宽模式、</w:t>
            </w:r>
            <w:r>
              <w:rPr/>
              <w:t>SIM</w:t>
            </w:r>
            <w:r>
              <w:rPr/>
              <w:t>卡电压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CF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商业特性管理。是否允许</w:t>
            </w:r>
            <w:r>
              <w:rPr/>
              <w:t>Wavecom</w:t>
            </w:r>
            <w:r>
              <w:rPr/>
              <w:t>特殊特性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MI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允许从当前存储的参数值创建定制的存储镜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CD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改变旋律的缺省播放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WMB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设置</w:t>
            </w:r>
            <w:r>
              <w:rPr/>
              <w:t>SIM</w:t>
            </w:r>
            <w:r>
              <w:rPr/>
              <w:t>卡中的不同邮箱号码。</w:t>
            </w:r>
          </w:p>
        </w:tc>
      </w:tr>
    </w:tbl>
    <w:p>
      <w:pPr>
        <w:pStyle w:val="Normal"/>
        <w:rPr/>
      </w:pPr>
      <w:r>
        <w:rPr/>
        <w:t>十三、</w:t>
      </w:r>
      <w:r>
        <w:rPr/>
        <w:t>SIM</w:t>
      </w:r>
      <w:r>
        <w:rPr/>
        <w:t>卡工具箱命令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TS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配置工具箱实用程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T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工具箱指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T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获得从</w:t>
            </w:r>
            <w:r>
              <w:rPr/>
              <w:t>SIM</w:t>
            </w:r>
            <w:r>
              <w:rPr/>
              <w:t>卡发来的预期命令的信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TC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主动提供的结果：工具箱控制反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AT+STG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;SimSun" w:hAnsi="宋体;SimSun" w:cs="宋体;SimSun"/>
                <w:sz w:val="24"/>
              </w:rPr>
            </w:pPr>
            <w:r>
              <w:rPr/>
              <w:t>给出响应。允许程序或用户从主菜单上选择项目，或响应某些命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3912"/>
      </w:tblGrid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SM07.05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(</w:t>
            </w:r>
            <w:r>
              <w:rPr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E0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SMS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短信息服务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PMS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短信息内存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F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短信息格式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SCA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信息中心地址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NMI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显示新收到的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R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读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S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送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L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列出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卡中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SS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内存中发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W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内存中写入待发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MGD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删除</w:t>
            </w:r>
            <w:r>
              <w:rPr>
                <w:sz w:val="18"/>
                <w:szCs w:val="18"/>
              </w:rPr>
              <w:t>SIM</w:t>
            </w:r>
            <w:r>
              <w:rPr>
                <w:sz w:val="18"/>
                <w:szCs w:val="18"/>
              </w:rPr>
              <w:t>内存中的短信息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+CSCB</w:t>
            </w:r>
          </w:p>
        </w:tc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蜂窝广播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设置短消息中心</w:t>
      </w:r>
    </w:p>
    <w:p>
      <w:pPr>
        <w:pStyle w:val="Normal"/>
        <w:rPr/>
      </w:pPr>
      <w:r>
        <w:rPr/>
        <w:t>AT+CSCA=</w:t>
      </w:r>
      <w:r>
        <w:rPr>
          <w:rFonts w:cs="宋体;SimSun" w:ascii="宋体;SimSun" w:hAnsi="宋体;SimSun"/>
        </w:rPr>
        <w:t>“</w:t>
      </w:r>
      <w:r>
        <w:rPr/>
        <w:t>+8613800270500</w:t>
      </w:r>
      <w:r>
        <w:rPr>
          <w:rFonts w:cs="宋体;SimSun" w:ascii="宋体;SimSun" w:hAnsi="宋体;SimSun"/>
        </w:rPr>
        <w:t>”</w:t>
      </w:r>
      <w:r>
        <w:rPr/>
        <w:t>回车</w:t>
      </w:r>
      <w:r>
        <w:rPr/>
        <w:t>(</w:t>
      </w:r>
      <w:r>
        <w:rPr/>
        <w:t>具体的号码由当地的运营商决定。</w:t>
      </w:r>
      <w:r>
        <w:rPr/>
        <w:t>)</w:t>
      </w:r>
    </w:p>
    <w:p>
      <w:pPr>
        <w:pStyle w:val="Normal"/>
        <w:rPr/>
      </w:pPr>
      <w:r>
        <w:rPr/>
        <w:t xml:space="preserve">ATZ;E 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>Echo OFF</w:t>
      </w:r>
    </w:p>
    <w:p>
      <w:pPr>
        <w:pStyle w:val="Normal"/>
        <w:rPr/>
      </w:pPr>
      <w:r>
        <w:rPr/>
        <w:t>ATZ;E1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>Echo ON</w:t>
      </w:r>
    </w:p>
    <w:p>
      <w:pPr>
        <w:pStyle w:val="Normal"/>
        <w:rPr/>
      </w:pPr>
      <w:r>
        <w:rPr/>
        <w:t>AT+CREG</w:t>
      </w:r>
      <w:r>
        <w:rPr/>
        <w:t>？回车</w:t>
      </w:r>
      <w:r>
        <w:rPr>
          <w:rFonts w:eastAsia="Times New Roman"/>
        </w:rPr>
        <w:t xml:space="preserve"> </w:t>
      </w:r>
      <w:r>
        <w:rPr/>
        <w:t>回答</w:t>
      </w:r>
      <w:r>
        <w:rPr/>
        <w:t>x(X=2</w:t>
      </w:r>
      <w:r>
        <w:rPr/>
        <w:t>脱网，</w:t>
      </w:r>
      <w:r>
        <w:rPr/>
        <w:t>X=1</w:t>
      </w:r>
      <w:r>
        <w:rPr/>
        <w:t>注册，</w:t>
      </w:r>
      <w:r>
        <w:rPr/>
        <w:t>X=0</w:t>
      </w:r>
      <w:r>
        <w:rPr/>
        <w:t>状态不明</w:t>
      </w:r>
      <w:r>
        <w:rPr/>
        <w:t>)</w:t>
      </w:r>
    </w:p>
    <w:p>
      <w:pPr>
        <w:pStyle w:val="Normal"/>
        <w:rPr/>
      </w:pPr>
      <w:r>
        <w:rPr/>
        <w:t>AT+COPS</w:t>
      </w:r>
      <w:r>
        <w:rPr/>
        <w:t>？回车</w:t>
      </w:r>
      <w:r>
        <w:rPr>
          <w:rFonts w:eastAsia="Times New Roman"/>
        </w:rPr>
        <w:t xml:space="preserve"> </w:t>
      </w:r>
      <w:r>
        <w:rPr/>
        <w:t>表示</w:t>
      </w:r>
      <w:r>
        <w:rPr/>
        <w:t>SIM</w:t>
      </w:r>
      <w:r>
        <w:rPr/>
        <w:t>卡是否被网络接受</w:t>
      </w:r>
    </w:p>
    <w:p>
      <w:pPr>
        <w:pStyle w:val="Normal"/>
        <w:rPr/>
      </w:pPr>
      <w:r>
        <w:rPr/>
        <w:t>AT+COPS=?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>显示所有可用的网络。</w:t>
      </w:r>
    </w:p>
    <w:p>
      <w:pPr>
        <w:pStyle w:val="Normal"/>
        <w:rPr/>
      </w:pPr>
      <w:r>
        <w:rPr/>
        <w:t>5</w:t>
      </w:r>
      <w:r>
        <w:rPr/>
        <w:t>．建立语音呼叫</w:t>
      </w:r>
    </w:p>
    <w:p>
      <w:pPr>
        <w:pStyle w:val="Normal"/>
        <w:rPr/>
      </w:pPr>
      <w:r>
        <w:rPr/>
        <w:t>AT+CREG</w:t>
      </w:r>
      <w:r>
        <w:rPr/>
        <w:t>？回车</w:t>
      </w:r>
      <w:r>
        <w:rPr/>
        <w:t>(</w:t>
      </w:r>
      <w:r>
        <w:rPr/>
        <w:t>是否网络注册</w:t>
      </w:r>
      <w:r>
        <w:rPr/>
        <w:t>)</w:t>
      </w:r>
    </w:p>
    <w:p>
      <w:pPr>
        <w:pStyle w:val="Normal"/>
        <w:rPr/>
      </w:pPr>
      <w:r>
        <w:rPr/>
        <w:t>ATD13xxxxxxxxx</w:t>
      </w:r>
      <w:r>
        <w:rPr/>
        <w:t>；回车</w:t>
      </w:r>
      <w:r>
        <w:rPr/>
        <w:t>(</w:t>
      </w:r>
      <w:r>
        <w:rPr/>
        <w:t>语音呼叫和数据呼叫建立的区别在于号码后所接的分号上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改变并保存参数</w:t>
      </w:r>
    </w:p>
    <w:p>
      <w:pPr>
        <w:pStyle w:val="Normal"/>
        <w:rPr/>
      </w:pPr>
      <w:r>
        <w:rPr/>
        <w:t xml:space="preserve">AT+IPR=2400 </w:t>
      </w:r>
      <w:r>
        <w:rPr/>
        <w:t>回车</w:t>
      </w:r>
      <w:r>
        <w:rPr/>
        <w:t>(</w:t>
      </w:r>
      <w:r>
        <w:rPr/>
        <w:t>改变</w:t>
      </w:r>
      <w:r>
        <w:rPr/>
        <w:t>RS232</w:t>
      </w:r>
      <w:r>
        <w:rPr/>
        <w:t>口的速率至</w:t>
      </w:r>
      <w:r>
        <w:rPr/>
        <w:t>2400bps)</w:t>
      </w:r>
    </w:p>
    <w:p>
      <w:pPr>
        <w:pStyle w:val="Normal"/>
        <w:rPr/>
      </w:pPr>
      <w:r>
        <w:rPr/>
        <w:t xml:space="preserve">AT&amp;W 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>(</w:t>
      </w:r>
      <w:r>
        <w:rPr/>
        <w:t>保存已改参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输入</w:t>
      </w:r>
      <w:r>
        <w:rPr/>
        <w:t>PIN</w:t>
      </w:r>
      <w:r>
        <w:rPr/>
        <w:t>码</w:t>
      </w:r>
    </w:p>
    <w:p>
      <w:pPr>
        <w:pStyle w:val="Normal"/>
        <w:rPr/>
      </w:pPr>
      <w:r>
        <w:rPr/>
        <w:t>AT+CPIN=“xxx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051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0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6285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A902----02</w:t>
      </w:r>
      <w:r>
        <w:rPr/>
        <w:t>表示短信长度</w:t>
      </w:r>
      <w:r>
        <w:rPr/>
        <w:t>,</w:t>
      </w:r>
      <w:r>
        <w:rPr/>
        <w:t>一个汉字</w:t>
      </w:r>
      <w:r>
        <w:rPr/>
        <w:t>2</w:t>
      </w:r>
      <w:r>
        <w:rPr/>
        <w:t>个字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D 0A 2B 43 4D 47 4C 3A 20 31 2C 31 2C 2C 31 35 30 0D 0A 30 38 39 31 36 38 33 31 30 38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30 31 34 35 46 30 32 34 30 44 39 31 36 38 33 31 30 33 32 36 35 38 39 30 46 31 30 30 30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30 30 31 30 31 39 31 39 32 30 34 30 30 38 32 37 36 45 45 36 38 30 37 37 33 42 30 35 37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34 46 34 44 34 45 38 45 34 45 31 43 37 45 43 46 30 30 33 31 30 30 33 32 30 30 33 31 30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33 30 30 33 38 30 30 32 45 30 30 33 36 30 30 33 34 30 30 33 32 30 30 33 39 35 33 31 37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41 43 30 30 33 33 30 30 33 31 30 30 33 34 30 30 33 38 30 30 32 45 30 30 33 34 30 30 33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30 33 33 30 30 33 35 39 30 31 46 35 45 41 36 30 30 33 30 30 30 32 45 30 30 33 30 30 30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36 35 42 39 34 46 34 44 38 39 44 32 30 30 33 31 30 30 33 32 30 30 33 32 30 30 32 45 30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39 30 30 33 33 36 35 46 36 39 35 46 34 30 30 33 32 30 30 33 30 30 30 33 30 30 30 33 34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30 44 30 30 33 30 30 30 33 39 46 46 30 44 30 30 33 32 30 30 33 34 30 30 32 30 30 30 33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30 33 32 46 46 31 41 30 30 33 30 30 30 33 31 30 30 32 32 30 30 33 30 30 30 33 31 0D 0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D 0A 4F 4B 0D 0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08:00Z</dcterms:created>
  <dc:creator>jollier</dc:creator>
  <dc:description/>
  <dc:language>en-US</dc:language>
  <cp:lastModifiedBy>汇龙变电所</cp:lastModifiedBy>
  <cp:lastPrinted>2004-10-10T19:33:00Z</cp:lastPrinted>
  <dcterms:modified xsi:type="dcterms:W3CDTF">2004-10-28T04:10:00Z</dcterms:modified>
  <cp:revision>12</cp:revision>
  <dc:subject/>
  <dc:title>AT命令</dc:title>
</cp:coreProperties>
</file>